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5240" distB="13335" distL="21590" distR="16510" simplePos="0" locked="0" layoutInCell="0" allowOverlap="1" relativeHeight="3" wp14:anchorId="251CA71A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251CA71A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9205" cy="4660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CREATION 40 RIGID ACOUSTIC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CREATION 40 RIGID ACOUSTIC es un pavimento decorativo, rígido entrelazado con capa acústica, antiestático, grupo de abrasión T disponible en losetas y planchas, con bordes biselados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e elabora con 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na capa de desgaste transparente de 0,40 mm de grosor para proporcionar durabilidad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na película de impresión de alta definición para ofrecer un diseño y un estetismo de alta calidad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a Rigid Composite Board Technology, nueva generación de cartón rígido con un proceso de producción patentado que proporciona un producto un 30% menos pesado que los productos comparables del mercado.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- una capa inferior integrada 100% reciclable y que proporciona una reducción sonora de 19 dB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l grosor total del producto es de 5,7 mm.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También utiliza un tratamiento de superficie de poliuretano reticulado (Protecshied</w:t>
      </w:r>
      <w:r>
        <w:rPr>
          <w:rFonts w:cs="Arial" w:ascii="Arial" w:hAnsi="Arial"/>
          <w:color w:val="001740"/>
          <w:vertAlign w:val="superscript"/>
        </w:rPr>
        <w:t>TM</w:t>
      </w:r>
      <w:r>
        <w:rPr>
          <w:rFonts w:cs="Arial" w:ascii="Arial" w:hAnsi="Arial"/>
          <w:color w:val="001740"/>
        </w:rPr>
        <w:t xml:space="preserve"> ), que facilita el mantenimiento, prolonga la durabilidad, protege de los microarañazos y proporciona un efecto ultramate para un aspecto más realista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40 RIGID ACOUSTIC es un revestimiento de suelo entrelazado ensamblado con un sistema de bloqueo ángulo/ángulo para proporcionar una instalación robusta y fácil. Tiene una clase europea (residencial/comercial) de 23/32 según EN-ISO 10874 y tiene clase Bfl -s1 para emisión de humos según EN 13501-1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ab/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  <w:lang w:val="en-GB"/>
        </w:rPr>
        <w:t xml:space="preserve">CREATION 40 RIGID ACOUSTIC está fabricado con plastificantes sin ftalatos. </w:t>
      </w:r>
      <w:r>
        <w:rPr>
          <w:rFonts w:cs="Arial" w:ascii="Arial" w:hAnsi="Arial"/>
          <w:color w:val="001740"/>
        </w:rPr>
        <w:t>Es 100% reciclable y está fabricado con hasta un 35% de contenido reciclado. Cumple al 100% la normativa REACh. La tasa de emisión de compuestos orgánicos del producto es &lt; 10µg/m3 (TVOC &lt;28 días - ISO 16000-6)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AFD970FE3D3646AB57EA48EE915834" ma:contentTypeVersion="14" ma:contentTypeDescription="Create a new document." ma:contentTypeScope="" ma:versionID="54907be6967437370fad2c4a2676ebe5">
  <xsd:schema xmlns:xsd="http://www.w3.org/2001/XMLSchema" xmlns:xs="http://www.w3.org/2001/XMLSchema" xmlns:p="http://schemas.microsoft.com/office/2006/metadata/properties" xmlns:ns3="7815631b-746b-4b1e-9c74-4cd4cd6d086d" xmlns:ns4="c7db3fdb-e925-42c8-a828-6e0bccc50d1d" targetNamespace="http://schemas.microsoft.com/office/2006/metadata/properties" ma:root="true" ma:fieldsID="7632b556ebe0f4b787289c7d3efe0c57" ns3:_="" ns4:_="">
    <xsd:import namespace="7815631b-746b-4b1e-9c74-4cd4cd6d086d"/>
    <xsd:import namespace="c7db3fdb-e925-42c8-a828-6e0bccc50d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15631b-746b-4b1e-9c74-4cd4cd6d08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db3fdb-e925-42c8-a828-6e0bccc50d1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16B7B9-201D-4F94-9FE6-4E3400CF53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15631b-746b-4b1e-9c74-4cd4cd6d086d"/>
    <ds:schemaRef ds:uri="c7db3fdb-e925-42c8-a828-6e0bccc50d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5</TotalTime>
  <Application>LibreOffice/7.4.7.2$Linux_X86_64 LibreOffice_project/40$Build-2</Application>
  <AppVersion>15.0000</AppVersion>
  <Pages>1</Pages>
  <Words>246</Words>
  <Characters>1357</Characters>
  <CharactersWithSpaces>1600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21:00Z</dcterms:created>
  <dc:creator>gerflor</dc:creator>
  <dc:description/>
  <cp:keywords> docId 095615DC318148529D4CD25FDF0ABC89</cp:keywords>
  <dc:language>en-US</dc:language>
  <cp:lastModifiedBy>GZOUR Hajar</cp:lastModifiedBy>
  <cp:lastPrinted>1899-12-31T23:00:00Z</cp:lastPrinted>
  <dcterms:modified xsi:type="dcterms:W3CDTF">2023-08-02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